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Script" w:hAnsi="Segoe Script" w:cs="Segoe Script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4445</wp:posOffset>
            </wp:positionV>
            <wp:extent cx="1591945" cy="1388110"/>
            <wp:effectExtent l="0" t="0" r="0" b="0"/>
            <wp:wrapTight wrapText="bothSides">
              <wp:wrapPolygon edited="0">
                <wp:start x="-126" y="0"/>
                <wp:lineTo x="-126" y="21449"/>
                <wp:lineTo x="21600" y="21449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bCs/>
          <w:color w:val="FF0000"/>
          <w:sz w:val="32"/>
          <w:szCs w:val="32"/>
        </w:rPr>
        <w:t>Дошкольники врунишки или почему дети обманывают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Если вы хотите научить ребенка быть открытым и честным, то должны быть готовы выслушивать от него подчас и горькую правду, а не только то, что вам приятно. Ваша реакция на выражаемые им чувства помогает малышу понять, действительно ли честность – лучшая политика. (Е. В. Герасина.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4775" cy="1934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Виды лжи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эгоистическая</w:t>
      </w:r>
      <w:r>
        <w:rPr>
          <w:sz w:val="28"/>
          <w:szCs w:val="28"/>
        </w:rPr>
        <w:t xml:space="preserve"> (когда она продиктована какими-либо личными интересами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фантастическая</w:t>
      </w:r>
      <w:r>
        <w:rPr>
          <w:sz w:val="28"/>
          <w:szCs w:val="28"/>
        </w:rPr>
        <w:t xml:space="preserve"> (когда ложь продиктована любовью к выдумке, которая чаще всего проявляется в игре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атологическая</w:t>
      </w:r>
      <w:r>
        <w:rPr>
          <w:sz w:val="28"/>
          <w:szCs w:val="28"/>
        </w:rPr>
        <w:t>, в основе, которой лежит болезненная потребность обманывать себя и других, таким образом, делая свою жизнь интереснее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чины детской лжи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ытка избежать наказани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ление привлечь к себе внимание, самоутвердитьс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 ребенка проблем, требующих решени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от стрессовых ситуаций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рной пример окружающих – как детей, так и взрослых.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ак предотвратить детскую лож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дети время от времени говорят неправду, и задача родителей в этой ситуации – по возможности предотвратить будущий обман и удержать ребенка от вредной привычки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а реакция на обман должна по возможности соответствовать возрасту сына или дочери. Если ложь малыша, не достигшего 6 лет, можно не пресекать чересчур строго и даже свести дело к шутке, то на вранье ребенка старше 7 лет нужно реагировать немедленно. В таком случае следует серьезно поговорить с малышом, обсудить, что толкнуло его на обман и какие последствия это может иметь. Важно, чтобы ребенок понял, что лгать плохо и рано или поздно все тайное становится явны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сть малыш знает, что вы сразу видите, когда он говорит неправду.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ак узнать, что вам говорят неправду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зговоре ребенок может повторять за вами последнюю фразу. Это позволяет малышу выиграть время для того, чтобы придумать правдоподобный ответ. У него меняется выражение лица, появляются непроизвольные жесты, например почесывание носа или бров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алыш сознает, что поступает неправильно, то может говорить более тихим голосом; у него меняется тон или темп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огда дети пытаются скрыть неправду за пустой болтовней. И если ваш ребенок по натуре не очень разговорчив, чрезмерная словоохотливость может быть признаком обм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вое, что необходимо сделать родителю солгавшего ребенка, – это разобраться в причинах лжи. (разговор «по душам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ыяснив причины, действуйте соответственно и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снизить ваши требования к ребен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его достойно переживать поражения. Предложите альтернативу обману – признание и исправление своих ошибок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егайте чрезмерно эмоциональной реакции на обман, а тем более физических наказаний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мните, что </w:t>
      </w:r>
      <w:r>
        <w:rPr>
          <w:i/>
          <w:iCs/>
          <w:sz w:val="28"/>
          <w:szCs w:val="28"/>
        </w:rPr>
        <w:t>детская ложь передает нам правду о душевном состоянии ребенка, о его страхах и надеждах, о том, кем бы он хотел стать, что хотел бы сделать</w:t>
      </w:r>
      <w:r>
        <w:rPr>
          <w:sz w:val="28"/>
          <w:szCs w:val="28"/>
        </w:rPr>
        <w:t>. Терпение, внимание, собственный пример – залог развития честности ребенка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Возрастные особенности детской лж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 5 лет не придают особого значения лж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от 5 до 7 лет, однако, более склонны к обману в иг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 6 лет часто рассказывают сочиненные ими истории, выдавая их за правду, и иногда даже верят в них с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огда ребенок достигает 6 лет, выдуманные истории становятся уже не столь безвредными, особенно если вы или сам малыш не можете понять, где правда, а где лож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ребенок старше 7 лет продолжает хронически лгать, это может свидетельствовать о наличии у него каких-то внутренних проблем. Не исключено, что в подобной ситуации малышу даже понадобится помощь детского психоло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8 годам ребенок уже хорошо понимает, что врать плохо. И если в таком  возрасте  он  продолжает  обманывать,  это  может  быть  обусловлено более серьезными причинами, чем желанием выиграть, например чувством неполноценности и желанием казаться лучше, чем он есть на самом деле.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знать родителям детей, которые лгу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мыслы малышей еще не ложь в полном смысле этого слова. Они редко по-настоящему корыстны и не рассчитаны на то, чтобы причинить вред другом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ожь» детей может свидетельствовать о нарушениях во взаимоотношениях со взрослыми. Стоит изменить стиль общения с ребенком, устранить причины, вынуждающие его обманывать, и «лживость» сведется к безопасному минимуму. В противном случае она укоренится и станет настоящим бедствием и для него самого, и для окружающ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ривычкой говорить неправду бесполезно бороться, если члены семьи сами неискренни друг с другом. Ребенок интуитивно усваивает этот стиль общения и не может соответствовать вашим требованиям быть искренним, коль скоро вы сами не образец правдив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своить, что говорить неправду он может только в том случае, когда правда звучит невежливо. Нельзя, например, сказать другу, что его подарок тебя разочаровал, или в гостях критиковать хозяйку, объявляя всем, что мама лучше готовит. Как ни странно, но даже самым изощренным маленьким хитрецам плохо дается ложь «из приличия» и, чтобы приучить ребенка к «вежливой» лжи, иногда нужно немало усил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3:00Z</dcterms:created>
  <dc:creator>User</dc:creator>
  <dc:description/>
  <cp:keywords/>
  <dc:language>en-US</dc:language>
  <cp:lastModifiedBy>user</cp:lastModifiedBy>
  <dcterms:modified xsi:type="dcterms:W3CDTF">2014-01-19T02:51:00Z</dcterms:modified>
  <cp:revision>8</cp:revision>
  <dc:subject/>
  <dc:title/>
</cp:coreProperties>
</file>